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  <w:lang w:eastAsia="zh-CN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绿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住宅购房人验房要点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;仿宋" w:cs="方正小标宋简体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要点适用于购房人验收</w:t>
      </w:r>
      <w:r>
        <w:rPr>
          <w:rFonts w:eastAsia="仿宋_GB2312;仿宋"/>
          <w:sz w:val="32"/>
          <w:szCs w:val="32"/>
          <w:lang w:val="en-US" w:eastAsia="zh-CN"/>
        </w:rPr>
        <w:t>所购一星级及以上绿色建筑住宅项目</w:t>
      </w:r>
      <w:r>
        <w:rPr>
          <w:rFonts w:eastAsia="仿宋_GB2312;仿宋"/>
          <w:sz w:val="32"/>
          <w:szCs w:val="32"/>
        </w:rPr>
        <w:t>，供</w:t>
      </w:r>
      <w:r>
        <w:rPr>
          <w:rFonts w:eastAsia="仿宋_GB2312;仿宋"/>
          <w:sz w:val="32"/>
          <w:szCs w:val="32"/>
        </w:rPr>
        <w:t>购房人</w:t>
      </w:r>
      <w:r>
        <w:rPr>
          <w:rFonts w:eastAsia="仿宋_GB2312;仿宋"/>
          <w:sz w:val="32"/>
          <w:szCs w:val="32"/>
        </w:rPr>
        <w:t>验房时参考。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所购住宅主要装修质量</w:t>
      </w:r>
      <w:r>
        <w:rPr>
          <w:rFonts w:eastAsia="仿宋_GB2312;仿宋"/>
          <w:b/>
          <w:bCs/>
          <w:sz w:val="32"/>
          <w:szCs w:val="32"/>
          <w:lang w:eastAsia="zh-CN"/>
        </w:rPr>
        <w:t>要求</w:t>
      </w:r>
      <w:r>
        <w:rPr>
          <w:rFonts w:eastAsia="仿宋_GB2312;仿宋"/>
          <w:b/>
          <w:bCs/>
          <w:sz w:val="32"/>
          <w:szCs w:val="32"/>
        </w:rPr>
        <w:t>和查验方法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一、墙面、顶面所用涂料品牌品种，应符合合同约定。涂饰应均匀且无漏涂、开裂、起皮和掉粉等现象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和手摸。涂料质量可查看涂料产品合格证、涂料检测报告、涂料有害物质限量检验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壁纸墙布品牌品种应符合合同约定。壁纸墙布粘贴应牢固且无漏贴、补贴和翘边现象，壁纸墙布横平竖直且拼接处花纹、图案吻合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距离墙面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米处观察或手摸。壁纸墙布质量可查看壁纸（墙布）产品合格证、壁纸（墙布）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墙面饰面砖品牌品种应符合合同约定。饰面砖粘贴应牢固、表面平整且面砖无裂缝、无空鼓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手拍、用小锤轻击、尺量。饰面砖质量可查看饰面砖产品合格证、饰面砖检测报告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四、吊顶材质应符合合同约定。吊</w:t>
      </w:r>
      <w:r>
        <w:rPr>
          <w:rFonts w:eastAsia="仿宋_GB2312;仿宋"/>
          <w:sz w:val="32"/>
          <w:szCs w:val="32"/>
        </w:rPr>
        <w:t>顶</w:t>
      </w:r>
      <w:r>
        <w:rPr>
          <w:rFonts w:eastAsia="仿宋_GB2312;仿宋"/>
          <w:sz w:val="32"/>
          <w:szCs w:val="32"/>
        </w:rPr>
        <w:t>饰面板与灯具、设备口交接吻合、严密，石膏板吊顶无裂缝，安装牢固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手扳。吊顶质量可查看成品吊顶产品合格证或吊顶材料检测报告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五、木地板品牌型号应符合合同约定。木地板安装应平整牢固，缝隙均匀顺直，行走时响声均匀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行走。木地板质量可查看木地板产品合格证、木地板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大理石、瓷砖等地面块材品牌种类，应符合合同约定。块材铺设应表面平整、粘贴牢固、无空鼓、无松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行走或小锤轻击。地面块材质量可查看地面块材产品合格证、地面块材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门窗品牌及开启方式应符合合同约定。门窗扇、窗框、纱窗安装牢固，密封条连续，开关灵活，关闭严密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手试、开启和关闭。门窗质量可查看门窗产品合格证、门窗检测报告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管线类型和走向标示明确清晰，电线穿管布设。卫浴、厨房水管及配件完好无损伤，接口严密，角阀、龙头启闭灵活，无渗漏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查验方法：观察。管线质量可查看产品合格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开关、插座通断正常，接线连接紧密、牢固。空调、照明、插座等空气开关单独设置，通断正常。卫生间开关、插座有防水保护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，用插座电笔或电验电灯测试。开关、插座质量可查看开关产品合格证、插座产品合格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固定家具品牌样式应符合合同约定。固定家具应安装牢固，柜门和抽屉开关灵活，回位准确，饰面平整无翘曲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尺量、手扳。固定家具质量可查看成品家具产品合格证、定制家具板材出厂检验合格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厨房固定设施应符合合同约定。厨房上下水通水正常，无堵塞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无渗漏，水槽与台面接触部位防水密封。橱柜安装牢固、整齐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手试、尺量、模拟操作。整体橱柜质量可查看出厂检验合格证书、使用说明书、质量鉴定文件。家用电器可查看强制性产品认证标识、出厂说明书等资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卫生间固定设施应符合合同约定。卫生洁具与台面、墙面等接触部位防水密封。各种固定设施安装牢固，给</w:t>
      </w:r>
      <w:r>
        <w:rPr>
          <w:rFonts w:eastAsia="仿宋_GB2312;仿宋"/>
          <w:sz w:val="32"/>
          <w:szCs w:val="32"/>
        </w:rPr>
        <w:t>排</w:t>
      </w:r>
      <w:r>
        <w:rPr>
          <w:rFonts w:eastAsia="仿宋_GB2312;仿宋"/>
          <w:sz w:val="32"/>
          <w:szCs w:val="32"/>
        </w:rPr>
        <w:t>水管道与配件、器具连接严密，通水无渗漏。卫生洁具</w:t>
      </w:r>
      <w:r>
        <w:rPr>
          <w:rFonts w:eastAsia="仿宋_GB2312;仿宋"/>
          <w:sz w:val="32"/>
          <w:szCs w:val="32"/>
        </w:rPr>
        <w:t>与管道</w:t>
      </w:r>
      <w:r>
        <w:rPr>
          <w:rFonts w:eastAsia="仿宋_GB2312;仿宋"/>
          <w:sz w:val="32"/>
          <w:szCs w:val="32"/>
        </w:rPr>
        <w:t>应畅通、无渗漏。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查验方法：观察、手试、试水、通水。淋浴间、整体卫生间质量可查看出厂检验合格证书、使用说明书。卫生间固定设施质量可查看出厂检验合格证书、成品设施使用说明书等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4:06Z</dcterms:created>
  <dc:creator>yanglinyi</dc:creator>
  <dc:description/>
  <dc:language>en-US</dc:language>
  <cp:lastModifiedBy>小绿人同学</cp:lastModifiedBy>
  <dcterms:modified xsi:type="dcterms:W3CDTF">2021-10-25T02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BA4852674063BD7DCC08B392FBFA</vt:lpwstr>
  </property>
  <property fmtid="{D5CDD505-2E9C-101B-9397-08002B2CF9AE}" pid="3" name="KSOProductBuildVer">
    <vt:lpwstr>2052-11.1.0.10938</vt:lpwstr>
  </property>
</Properties>
</file>