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D341F"/>
          <w:spacing w:val="-40"/>
          <w:w w:val="66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D341F"/>
          <w:spacing w:val="-40"/>
          <w:w w:val="66"/>
          <w:sz w:val="44"/>
          <w:szCs w:val="44"/>
        </w:rPr>
      </w:r>
    </w:p>
    <w:p>
      <w:pPr>
        <w:pStyle w:val="Normal"/>
        <w:ind w:left="-140" w:right="214" w:hanging="143"/>
        <w:jc w:val="distribute"/>
        <w:rPr>
          <w:rFonts w:ascii="华文中宋" w:hAnsi="华文中宋" w:eastAsia="华文中宋" w:cs="华文中宋"/>
          <w:spacing w:val="-4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D341F"/>
          <w:spacing w:val="-40"/>
          <w:w w:val="66"/>
          <w:sz w:val="110"/>
          <w:szCs w:val="110"/>
        </w:rPr>
        <w:t>浙江省住房和城乡建设厅文件</w:t>
      </w:r>
    </w:p>
    <w:p>
      <w:pPr>
        <w:pStyle w:val="Normal"/>
        <w:rPr>
          <w:rFonts w:ascii="仿宋_GB2312;仿宋" w:hAnsi="仿宋_GB2312;仿宋" w:eastAsia="仿宋_GB2312;仿宋" w:cs="华文中宋"/>
          <w:spacing w:val="-40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4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建质安发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4605</wp:posOffset>
                </wp:positionV>
                <wp:extent cx="5676900" cy="28575"/>
                <wp:effectExtent l="635" t="14605" r="63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.15pt" to="433.6pt,3.35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浙江省住房和城乡建设厅关于印发</w:t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《浙江省房屋建筑和市政基础设施工程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平安工地</w:t>
      </w:r>
      <w:r>
        <w:rPr>
          <w:rFonts w:ascii="方正小标宋_GBK" w:hAnsi="方正小标宋_GBK" w:cs="宋体;SimSun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指南（试行）</w:t>
      </w:r>
      <w:r>
        <w:rPr>
          <w:rFonts w:ascii="方正小标宋_GBK" w:hAnsi="方正小标宋_GBK" w:cs="宋体;SimSun" w:eastAsia="方正小标宋_GBK"/>
          <w:sz w:val="44"/>
          <w:szCs w:val="44"/>
        </w:rPr>
        <w:t>》的通知</w:t>
      </w:r>
    </w:p>
    <w:p>
      <w:pPr>
        <w:pStyle w:val="TextBody"/>
        <w:kinsoku w:val="false"/>
        <w:overflowPunct w:val="false"/>
        <w:spacing w:lineRule="exact" w:line="660"/>
        <w:jc w:val="left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TextBody"/>
        <w:spacing w:lineRule="exact" w:line="66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各市建委（建设局）：</w:t>
      </w:r>
    </w:p>
    <w:p>
      <w:pPr>
        <w:pStyle w:val="TextBody"/>
        <w:spacing w:lineRule="exact" w:line="660"/>
        <w:ind w:firstLine="636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为贯彻落实省委建设平安浙江领导小组《关于在全省深入开展系列平安建设的指导意见》（浙平安〔</w:t>
      </w:r>
      <w:r>
        <w:rPr>
          <w:rFonts w:cs="仿宋_GB2312;仿宋"/>
          <w:sz w:val="32"/>
          <w:szCs w:val="32"/>
        </w:rPr>
        <w:t>2021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</w:rPr>
        <w:t>号）关于重点部署开展“平安工地”等“十大平安建设”精神和要求，深入推进房屋建筑和市政基础设施工程“平安工地”建设，积极引导和激励从业单位加强安全生产工作，落实安全生产责任，强化建筑施工标准化管理，提升本质安全生产水平，根据《中华人民共和国安全生产法》《建设工程安全生产管理条例》等法律法规和规章，结合我省建筑施工实际，我厅制定了《浙江省房屋建筑和市政基础设施工程“平安工地”建设指南（试行）》，现印发给你们，请遵照执行。</w:t>
      </w:r>
    </w:p>
    <w:p>
      <w:pPr>
        <w:pStyle w:val="TextBody"/>
        <w:spacing w:lineRule="exact" w:line="660"/>
        <w:ind w:firstLine="636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p>
      <w:pPr>
        <w:pStyle w:val="TextBody"/>
        <w:spacing w:lineRule="exact" w:line="580"/>
        <w:ind w:left="1918" w:hanging="1280"/>
        <w:jc w:val="left"/>
        <w:rPr/>
      </w:pPr>
      <w:r>
        <w:rPr>
          <w:rFonts w:cs="仿宋_GB2312;仿宋"/>
          <w:sz w:val="32"/>
          <w:szCs w:val="32"/>
        </w:rPr>
        <w:t>附件：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val="en"/>
        </w:rPr>
        <w:t>.</w:t>
      </w:r>
      <w:r>
        <w:rPr>
          <w:rFonts w:cs="仿宋_GB2312;仿宋"/>
          <w:sz w:val="32"/>
          <w:szCs w:val="32"/>
        </w:rPr>
        <w:t>浙江省房屋建筑和市政基础设施工程“平安工地”建设指标及评分表；</w:t>
      </w:r>
    </w:p>
    <w:p>
      <w:pPr>
        <w:pStyle w:val="TextBody"/>
        <w:spacing w:lineRule="exact" w:line="580"/>
        <w:ind w:left="1916" w:hanging="320"/>
        <w:jc w:val="left"/>
        <w:rPr/>
      </w:pPr>
      <w:r>
        <w:rPr>
          <w:rFonts w:cs="仿宋_GB2312;仿宋"/>
          <w:sz w:val="32"/>
          <w:szCs w:val="32"/>
          <w:lang w:val="en"/>
        </w:rPr>
        <w:t>2.</w:t>
      </w:r>
      <w:r>
        <w:rPr>
          <w:rFonts w:cs="仿宋_GB2312;仿宋"/>
          <w:sz w:val="32"/>
          <w:szCs w:val="32"/>
        </w:rPr>
        <w:t>浙江省房屋建筑和市政基础设施工程“平安工地”申报审批表。</w:t>
      </w:r>
    </w:p>
    <w:p>
      <w:pPr>
        <w:pStyle w:val="TextBody"/>
        <w:kinsoku w:val="false"/>
        <w:overflowPunct w:val="false"/>
        <w:spacing w:lineRule="exact" w:line="580"/>
        <w:ind w:firstLine="635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80"/>
        <w:ind w:firstLine="635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cs="宋体;SimSun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</w:t>
      </w:r>
      <w:r>
        <w:rPr>
          <w:rFonts w:cs="宋体;SimSun"/>
          <w:sz w:val="32"/>
          <w:szCs w:val="32"/>
        </w:rPr>
        <w:t>浙江省住房和城乡建设厅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lineRule="exact" w:line="660"/>
        <w:jc w:val="center"/>
        <w:rPr>
          <w:rFonts w:cs="宋体;SimSun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202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浙江省房屋建筑和市政基础设施工程</w:t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平安工地</w:t>
      </w:r>
      <w:r>
        <w:rPr>
          <w:rFonts w:ascii="方正小标宋_GBK" w:hAnsi="方正小标宋_GBK" w:cs="宋体;SimSun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指南（试行）</w:t>
      </w:r>
    </w:p>
    <w:p>
      <w:pPr>
        <w:pStyle w:val="TextBody"/>
        <w:kinsoku w:val="false"/>
        <w:overflowPunct w:val="false"/>
        <w:spacing w:lineRule="exact" w:line="6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建设范围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具备下列条件的工程项目，纳入浙江省房屋建筑和市政基础设施工程“平安工地”（以下简称“平安工地”）建设范围：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一）住宅工程建筑面积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30000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平方米以上，公共建筑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20000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平方米以上，市政工程造价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3000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万以上或其他特殊工程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二）主承建单位必须是在浙江省内注册或进浙备案，从事房屋建筑和市政基础设施工程施工，并已取得《建筑施工企业安全生产许可证》的建筑施工企业。</w:t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申报“平安工地”的工程项目，应符合下列条件（按当年评估周期计算）：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一）工程项目为当年在建工程（含当年竣工），形象进度房屋建筑为桩基、基础、主体、装饰、竣工阶段，市政工程为中间结构阶段、竣工阶段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二）符合国家基本建设程序，工程建设各方主体市场行为规范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三）工程施工中未发生重伤及以上的生产安全事故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四）工程施工中未发生食品中毒事件，未发生社会影响较大的治安事件、严重的农民工欠薪上访事件及其它事件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五）在建设过程中未被行政处罚、通报批评或不良行为黑名单公示的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六）符合国家、省市颁布的有关安全生产文明施工技术规范、标准和规定的要求；施工现场积极推广使用新材料、新技术的安全防护设施和施工机械设备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七）施工现场临时设施齐全、整洁、卫生，结构安全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八）负责工程施工的建筑施工企业主要负责人、项目负责人和专职安全生产管理人员等“三类人员”必须取得相应的安全生产考核合格证书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九）已办理建筑施工人员意外伤害保险、工伤保险或安全生产责任险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>（十）不发生其它有较大影响的事（案）件；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仿宋_GB2312;仿宋" w:hAnsi="仿宋_GB2312;仿宋" w:eastAsia="仿宋_GB2312;仿宋"/>
          <w:spacing w:val="15"/>
          <w:sz w:val="32"/>
          <w:szCs w:val="32"/>
        </w:rPr>
        <w:t xml:space="preserve">（十一）企业自评分原则上不低于 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85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分。</w:t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组织实施</w:t>
      </w:r>
    </w:p>
    <w:p>
      <w:pPr>
        <w:pStyle w:val="Normal"/>
        <w:widowControl/>
        <w:spacing w:lineRule="exact" w:line="660"/>
        <w:ind w:firstLine="700"/>
        <w:rPr/>
      </w:pPr>
      <w:r>
        <w:rPr>
          <w:rFonts w:ascii="楷体_GB2312;楷体" w:hAnsi="楷体_GB2312;楷体" w:eastAsia="楷体_GB2312;楷体"/>
          <w:spacing w:val="15"/>
          <w:sz w:val="32"/>
          <w:szCs w:val="32"/>
        </w:rPr>
        <w:t>（一）组织实施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省建设厅负责“平安工地”建设组织实施工作，各级建设主管部门具体指导督促建设、施工、监理等参建单位开展“平安工地”建设。</w:t>
      </w:r>
    </w:p>
    <w:p>
      <w:pPr>
        <w:pStyle w:val="Normal"/>
        <w:widowControl/>
        <w:spacing w:lineRule="exact" w:line="660"/>
        <w:ind w:firstLine="700"/>
        <w:rPr/>
      </w:pPr>
      <w:r>
        <w:rPr>
          <w:rFonts w:ascii="楷体_GB2312;楷体" w:hAnsi="楷体_GB2312;楷体" w:eastAsia="楷体_GB2312;楷体"/>
          <w:spacing w:val="15"/>
          <w:sz w:val="32"/>
          <w:szCs w:val="32"/>
        </w:rPr>
        <w:t>（二）申报评估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省建设厅每年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10-11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月组织开展“平安工地”申报认定工作，事先下达各地申报推荐名额。主承建施工单位向所在地县级建设主管部门提出“平安工地”申请，填报《浙江省房屋建筑和市政基础设施工程“平安工地”申报审批表》（附件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）并附相应支撑材料。评估工作由县、市、省建设主管部门按照《浙江省房屋建筑和市政基础设施工程“平安工地”建设指标及评分表》（附件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）逐级进行。</w:t>
      </w:r>
    </w:p>
    <w:p>
      <w:p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/>
          <w:spacing w:val="15"/>
          <w:sz w:val="32"/>
          <w:szCs w:val="32"/>
        </w:rPr>
      </w:pPr>
      <w:r>
        <w:rPr>
          <w:rFonts w:ascii="楷体_GB2312;楷体" w:hAnsi="楷体_GB2312;楷体" w:eastAsia="楷体_GB2312;楷体"/>
          <w:spacing w:val="15"/>
          <w:sz w:val="32"/>
          <w:szCs w:val="32"/>
        </w:rPr>
        <w:t>（三）发布名单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根据评估认定结果，由省建设厅每年</w:t>
      </w:r>
      <w:r>
        <w:rPr>
          <w:rFonts w:eastAsia="仿宋_GB2312;仿宋" w:ascii="仿宋_GB2312;仿宋" w:hAnsi="仿宋_GB2312;仿宋"/>
          <w:spacing w:val="15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月发布“平安工地”名单。并向省委建设平安浙江领导小组择优推荐，由省委建设平安浙江领导小组对“平安工地”优秀项目进行统一命名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60"/>
        <w:ind w:firstLine="7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pacing w:val="15"/>
          <w:sz w:val="32"/>
          <w:szCs w:val="32"/>
        </w:rPr>
        <w:t>（四）动态管理。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对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省建设厅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已经发布为</w:t>
      </w:r>
      <w:r>
        <w:rPr>
          <w:rFonts w:ascii="仿宋_GB2312;仿宋" w:hAnsi="仿宋_GB2312;仿宋" w:eastAsia="仿宋_GB2312;仿宋"/>
          <w:spacing w:val="15"/>
          <w:sz w:val="32"/>
          <w:szCs w:val="32"/>
        </w:rPr>
        <w:t>“平安工地”名单或已由省委建设平安浙江领导小组统一命名为“平安工地”优秀项目的名单，各级建设主管部门要加强日常监督管理，在督促检查中发现不再符合“平安工地”建设指标要求的，经复核认定，由省建设厅撤销其“平安工地”名单，并报请省委建设平安浙江领导小组撤销其“平安工地”优秀项目命名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en"/>
        </w:rPr>
        <w:t>1</w:t>
      </w:r>
    </w:p>
    <w:p>
      <w:pPr>
        <w:pStyle w:val="TextBody"/>
        <w:kinsoku w:val="false"/>
        <w:overflowPunct w:val="false"/>
        <w:spacing w:lineRule="exact" w:line="6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浙江省房屋建筑和市政基础设施工程“平安工地”建设指标及评分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3495"/>
        <w:gridCol w:w="862"/>
        <w:gridCol w:w="3493"/>
        <w:gridCol w:w="1249"/>
        <w:gridCol w:w="1249"/>
        <w:gridCol w:w="1249"/>
      </w:tblGrid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评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分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自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</w:t>
            </w:r>
            <w:r>
              <w:rPr>
                <w:rFonts w:ascii="黑体;SimHei" w:hAnsi="黑体;SimHei" w:cs="黑体;SimHei" w:eastAsia="黑体;SimHei"/>
                <w:szCs w:val="21"/>
              </w:rPr>
              <w:t>级评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</w:t>
            </w:r>
            <w:r>
              <w:rPr>
                <w:rFonts w:ascii="黑体;SimHei" w:hAnsi="黑体;SimHei" w:cs="黑体;SimHei" w:eastAsia="黑体;SimHei"/>
                <w:szCs w:val="21"/>
              </w:rPr>
              <w:t>评分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票否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一般及以上生产安全事故；不发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偷盗、抢劫案件、杀人案件或其他严重事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现其中一项，考评不合格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健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建立平安工地创建工作小组。有工作安排，有检查落实，有总结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建立组织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工作无计划，未落实检查、总结的分别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督促企业层层落实综治目标管理责任制，有签约、考核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落实综治目标管理责任制的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无签约、考核的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安全管理台帐齐全，各项安全生产管理制度严格落实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落实一项安全生产管理制度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建立规范用工制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建立规范用工制度扣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发生投诉事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建立信息公开制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建立信息公开制度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发生投诉事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生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未发生轻伤的建筑生产安全事故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起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严格按《建筑法》、《安全生产法》和《建设工程安全生产管理条例》建设施工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违反其中一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治安防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无造成社会不良影响的越级上访、重复上访、集体上访事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次各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无吸毒、酗酒、赌博等现象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次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无造成社会不良影响的打架、斗殴、盗劫事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其中一项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工地内设门卫，通讯畅通，人员和物资凭证出入，巡查、值班交接记录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缺其中一项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严格执行三级防火审批制度，动火前防护及应急措施到位，动火后及时清理现场，不留有隐患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起经济损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万元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损失三万元以上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及时开展矛盾纠纷调处和安全生产隐患排查，并及时上报，调处成功率</w:t>
            </w: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  <w:r>
              <w:rPr>
                <w:rFonts w:ascii="仿宋_GB2312;仿宋" w:hAnsi="仿宋_GB2312;仿宋" w:eastAsia="仿宋_GB2312;仿宋"/>
                <w:szCs w:val="21"/>
              </w:rPr>
              <w:t>％以上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查缺一次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成功率每降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百分点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制定、各类突发事故应急预案并做好教育和定期演练工作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缺一项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管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严格按劳动合同约定支付工资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时足额发放农民工工资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生一次拖欠农民工工资或不稳定发放，每起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对进场务工人员实行实名制登记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做好农民工的安全教育管理，做到持证上岗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进行教育的每人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无证上岗的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传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安工地宣传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“平安工地”主题宣传牌或视频等宣传品的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工地未每年组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以上“平安工地”为主题的宣传活动的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加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命名表彰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建项目获得过国家级、省级、市级命名表彰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特色活动及媒体报道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地结合自身特点，开展特色活动并取得良好成效、被省、市级以上主流媒体报道的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对符合申报条件的房屋建筑和市政基础设施工程，方可以进入县、市、省评分环节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评分指标</w:t>
      </w:r>
      <w:r>
        <w:rPr>
          <w:rFonts w:ascii="仿宋_GB2312;仿宋" w:hAnsi="仿宋_GB2312;仿宋" w:cs="宋体;SimSun" w:eastAsia="仿宋_GB2312;仿宋"/>
          <w:szCs w:val="21"/>
        </w:rPr>
        <w:t xml:space="preserve">满分 </w:t>
      </w:r>
      <w:r>
        <w:rPr>
          <w:rFonts w:eastAsia="仿宋_GB2312;仿宋" w:cs="宋体;SimSun" w:ascii="仿宋_GB2312;仿宋" w:hAnsi="仿宋_GB2312;仿宋"/>
          <w:szCs w:val="21"/>
        </w:rPr>
        <w:t xml:space="preserve">100 </w:t>
      </w:r>
      <w:r>
        <w:rPr>
          <w:rFonts w:ascii="仿宋_GB2312;仿宋" w:hAnsi="仿宋_GB2312;仿宋" w:cs="宋体;SimSun" w:eastAsia="仿宋_GB2312;仿宋"/>
          <w:szCs w:val="21"/>
        </w:rPr>
        <w:t xml:space="preserve">分，附加分 </w:t>
      </w:r>
      <w:r>
        <w:rPr>
          <w:rFonts w:eastAsia="仿宋_GB2312;仿宋" w:cs="宋体;SimSun" w:ascii="仿宋_GB2312;仿宋" w:hAnsi="仿宋_GB2312;仿宋"/>
          <w:szCs w:val="21"/>
        </w:rPr>
        <w:t xml:space="preserve">10 </w:t>
      </w:r>
      <w:r>
        <w:rPr>
          <w:rFonts w:ascii="仿宋_GB2312;仿宋" w:hAnsi="仿宋_GB2312;仿宋" w:cs="宋体;SimSun" w:eastAsia="仿宋_GB2312;仿宋"/>
          <w:szCs w:val="21"/>
        </w:rPr>
        <w:t xml:space="preserve">分，达标基准分原则上不低于 </w:t>
      </w:r>
      <w:r>
        <w:rPr>
          <w:rFonts w:eastAsia="仿宋_GB2312;仿宋" w:cs="宋体;SimSun" w:ascii="仿宋_GB2312;仿宋" w:hAnsi="仿宋_GB2312;仿宋"/>
          <w:szCs w:val="21"/>
        </w:rPr>
        <w:t>85</w:t>
      </w:r>
      <w:r>
        <w:rPr>
          <w:rFonts w:ascii="仿宋_GB2312;仿宋" w:hAnsi="仿宋_GB2312;仿宋" w:cs="宋体;SimSun" w:eastAsia="仿宋_GB2312;仿宋"/>
          <w:szCs w:val="21"/>
        </w:rPr>
        <w:t>分；</w:t>
      </w:r>
    </w:p>
    <w:p>
      <w:pPr>
        <w:sectPr>
          <w:footerReference w:type="default" r:id="rId4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rFonts w:ascii="仿宋_GB2312;仿宋" w:hAnsi="仿宋_GB2312;仿宋" w:eastAsia="仿宋_GB2312;仿宋" w:cs="宋体;SimSun"/>
          <w:color w:val="FF0000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由县、市、省三级按照得分高低排出次序，最终将按照分配各市名额，优中选优选择入围名单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e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浙江省房屋建筑和市政基础设施工程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“</w:t>
      </w:r>
      <w:r>
        <w:rPr>
          <w:rFonts w:ascii="方正小标宋_GBK" w:hAnsi="方正小标宋_GBK" w:eastAsia="方正小标宋_GBK"/>
          <w:bCs/>
          <w:sz w:val="32"/>
          <w:szCs w:val="32"/>
        </w:rPr>
        <w:t>平安工地”申报审批表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bCs/>
          <w:sz w:val="32"/>
          <w:szCs w:val="32"/>
          <w:u w:val="thick"/>
        </w:rPr>
        <w:t xml:space="preserve">                                </w:t>
      </w:r>
    </w:p>
    <w:p>
      <w:pPr>
        <w:pStyle w:val="Normal"/>
        <w:snapToGrid w:val="false"/>
        <w:spacing w:lineRule="exact" w:line="660"/>
        <w:ind w:firstLine="320"/>
        <w:jc w:val="left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thick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bCs/>
          <w:sz w:val="32"/>
          <w:szCs w:val="32"/>
          <w:u w:val="thick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79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日期：    年    月    日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表由主承建施工单位填写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企业名称应为全称并加盖公章，专业类别按资质标准分类填写；工程名称应写全称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工程所在地县、市建设主管部门对工程的“平安工地”建设、综合治理、文明施工、安全防护等各个方面作出综合评价，列出主要优缺点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浙江省房屋建筑和市政基础设施工程“平安工地”申报审批表一式三份，由各市建设主管部门统一上报省建设厅；</w:t>
      </w:r>
    </w:p>
    <w:p>
      <w:pPr>
        <w:sectPr>
          <w:footerReference w:type="default" r:id="rId6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市建设主管部门上报申报审批表时，应附该工程的浙江省房屋建筑和市政基础设施工程“平安工地”建设指标及评分表。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浙江省房屋建筑和市政基础设施工程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平安工地”申报审批表</w:t>
      </w:r>
    </w:p>
    <w:p>
      <w:pPr>
        <w:pStyle w:val="Normal"/>
        <w:spacing w:lineRule="exact" w:line="660"/>
        <w:ind w:firstLine="6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1492"/>
        <w:gridCol w:w="1188"/>
        <w:gridCol w:w="1571"/>
        <w:gridCol w:w="1900"/>
        <w:gridCol w:w="700"/>
        <w:gridCol w:w="1536"/>
      </w:tblGrid>
      <w:tr>
        <w:trPr>
          <w:trHeight w:val="90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类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屋建筑、市政工程、其他</w:t>
            </w:r>
          </w:p>
        </w:tc>
      </w:tr>
      <w:tr>
        <w:trPr>
          <w:trHeight w:val="90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建设性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建、改建、扩建　</w:t>
            </w:r>
          </w:p>
        </w:tc>
      </w:tr>
      <w:tr>
        <w:trPr>
          <w:trHeight w:val="90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施工许可证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象进度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房屋建筑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桩基、基础、主体、装饰、竣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市政工程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间结构阶段、竣工　</w:t>
            </w:r>
          </w:p>
        </w:tc>
      </w:tr>
      <w:tr>
        <w:trPr>
          <w:trHeight w:val="90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同价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工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同竣工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承建施工单位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统一社会信用代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业企业资质证书编号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质类别及等级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建施工单位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名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统一社会信用代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业企业资质证书编号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质类别及等级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人代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名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统一社会信用代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业企业资质证书编号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资质类别及等级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人代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监理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统一社会信用代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监理资质证书编号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质类别及等级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总监理工程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单位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en"/>
              </w:rPr>
              <w:t>统一社会信用代码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2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安工地建设工作总结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39"/>
      </w:tblGrid>
      <w:tr>
        <w:trPr>
          <w:trHeight w:val="4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县级建设主管部门考评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4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建设主管部门评审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4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建设厅审批意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433.45pt,1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47345</wp:posOffset>
                </wp:positionV>
                <wp:extent cx="5486400" cy="0"/>
                <wp:effectExtent l="0" t="5080" r="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35pt" to="433.45pt,27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浙江省住房和城乡建设厅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9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5:00Z</dcterms:created>
  <dc:creator>user</dc:creator>
  <dc:description/>
  <dc:language>en-US</dc:language>
  <cp:lastModifiedBy>徐晓华</cp:lastModifiedBy>
  <dcterms:modified xsi:type="dcterms:W3CDTF">2021-08-05T01:55:00Z</dcterms:modified>
  <cp:revision>2</cp:revision>
  <dc:subject/>
  <dc:title>浙江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